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材料科学与工程学院硕士复试同等学历加试科目及参考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4"/>
        <w:gridCol w:w="1134"/>
        <w:gridCol w:w="1559"/>
        <w:gridCol w:w="2353"/>
        <w:gridCol w:w="3157"/>
      </w:tblGrid>
      <w:tr>
        <w:trPr>
          <w:tblHeader w:val="true"/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码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加试科目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的力学性能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材料的力学性能》，王磊，东北大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制备技术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钢铁冶金学教程》，包燕平等，冶金工业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材料合成与制备方法》，曹茂盛等，哈尔滨工业大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的力学性能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轧制与控制冷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材料的力学性能》，王磊，东北大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《钢材的控制轧制和控制冷却》（第</w:t>
            </w:r>
            <w:r>
              <w:rPr/>
              <w:t>2</w:t>
            </w:r>
            <w:r>
              <w:rPr/>
              <w:t>版），王有铭等，冶金工业出版社，</w:t>
            </w:r>
            <w:r>
              <w:rPr/>
              <w:t>200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的力学性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制备技术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材料的力学性能》，王磊，东北大学出版社，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钢铁冶金学教程》，包燕平等，冶金工业出版社，</w:t>
            </w:r>
            <w:r>
              <w:rPr/>
              <w:t>2008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材料合成与制备方法》，曹茂盛等，哈尔滨工业大学出版社，</w:t>
            </w: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9:00Z</dcterms:created>
  <dc:creator>dbdx</dc:creator>
  <dc:description/>
  <cp:keywords/>
  <dc:language>en-US</dc:language>
  <cp:lastModifiedBy>User</cp:lastModifiedBy>
  <cp:lastPrinted>2015-07-22T11:47:00Z</cp:lastPrinted>
  <dcterms:modified xsi:type="dcterms:W3CDTF">2016-12-30T04:03:00Z</dcterms:modified>
  <cp:revision>30</cp:revision>
  <dc:subject/>
  <dc:title>学院码</dc:title>
</cp:coreProperties>
</file>