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900"/>
        <w:gridCol w:w="1620"/>
        <w:gridCol w:w="2880"/>
        <w:gridCol w:w="3157"/>
      </w:tblGrid>
      <w:tr>
        <w:trPr>
          <w:tblHeader w:val="true"/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复试笔试名称或内容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和基础物理（力、热、光、原子）二选一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：《材料科学基础》潘金生，全健民，田民波，清华大学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物理：《普通物理学》程守株，江之永，高等教育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综合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金属材料学》（第二版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承建主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金工业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特种陶瓷工艺学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汉工业大学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形工艺学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材料成形工艺学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桦主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金工业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工程材料学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法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  <w:t>以上科目均为闭卷笔试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9:00Z</dcterms:created>
  <dc:creator>dbdx</dc:creator>
  <dc:description/>
  <cp:keywords/>
  <dc:language>en-US</dc:language>
  <cp:lastModifiedBy>User</cp:lastModifiedBy>
  <cp:lastPrinted>2015-07-22T11:47:00Z</cp:lastPrinted>
  <dcterms:modified xsi:type="dcterms:W3CDTF">2016-12-16T01:12:00Z</dcterms:modified>
  <cp:revision>17</cp:revision>
  <dc:subject/>
  <dc:title>学院码</dc:title>
</cp:coreProperties>
</file>