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9"/>
      </w:tblGrid>
      <w:tr>
        <w:trPr>
          <w:trHeight w:val="100" w:hRule="atLeast"/>
        </w:trPr>
        <w:tc>
          <w:tcPr>
            <w:tcW w:w="11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料科学与工程学院</w:t>
            </w:r>
            <w:r>
              <w:rPr/>
              <w:t>2021</w:t>
            </w:r>
            <w:r>
              <w:rPr/>
              <w:t>年硕士研究生入学复试同等学历加</w:t>
            </w:r>
            <w:r>
              <w:rPr/>
              <w:t>试科目及参考书</w:t>
            </w:r>
          </w:p>
          <w:tbl>
            <w:tblPr>
              <w:tblW w:w="110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1587"/>
              <w:gridCol w:w="1113"/>
              <w:gridCol w:w="1620"/>
              <w:gridCol w:w="2880"/>
              <w:gridCol w:w="3157"/>
            </w:tblGrid>
            <w:tr>
              <w:trPr>
                <w:tblHeader w:val="true"/>
                <w:trHeight w:val="48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20"/>
                      <w:szCs w:val="20"/>
                    </w:rPr>
                    <w:t>学院码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20"/>
                      <w:szCs w:val="20"/>
                    </w:rPr>
                    <w:t>学院名称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20"/>
                      <w:szCs w:val="20"/>
                    </w:rPr>
                    <w:t>专业代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20"/>
                      <w:szCs w:val="20"/>
                    </w:rPr>
                    <w:t>专业名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20"/>
                      <w:szCs w:val="20"/>
                    </w:rPr>
                    <w:t>复试加试科目名称与内容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20"/>
                      <w:szCs w:val="20"/>
                    </w:rPr>
                    <w:t>参考书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6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04</w:t>
                  </w:r>
                </w:p>
              </w:tc>
              <w:tc>
                <w:tcPr>
                  <w:tcW w:w="158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材料科学与工程学院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80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材料科学与工程</w:t>
                  </w:r>
                </w:p>
              </w:tc>
              <w:tc>
                <w:tcPr>
                  <w:tcW w:w="288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加试科目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：金属材料学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加试科目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：材料物理冶金基础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主要考核位错理论、变形机制、回复和再结晶、强化机制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3157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属材料学：《金属材料学》（第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版），强文江、吴承建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主编，冶金工业出版社，</w:t>
                  </w:r>
                  <w:r>
                    <w:rPr>
                      <w:szCs w:val="21"/>
                    </w:rPr>
                    <w:t>2016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料物理冶金基础：《材料成形金属学》，丁桦，冶金工业出版社，</w:t>
                  </w:r>
                  <w:r>
                    <w:rPr>
                      <w:szCs w:val="21"/>
                    </w:rPr>
                    <w:t>2016.12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6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  <w:vertAlign w:val="subscript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158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852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材料工程</w:t>
                  </w:r>
                </w:p>
              </w:tc>
              <w:tc>
                <w:tcPr>
                  <w:tcW w:w="288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5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1023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  <w:vertAlign w:val="subscript"/>
                    </w:rPr>
                  </w:pPr>
                  <w:r>
                    <w:rPr>
                      <w:kern w:val="0"/>
                      <w:sz w:val="20"/>
                      <w:szCs w:val="20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09:00Z</dcterms:created>
  <dc:creator>dbdx</dc:creator>
  <dc:description/>
  <cp:keywords/>
  <dc:language>en-US</dc:language>
  <cp:lastModifiedBy>wangdeh</cp:lastModifiedBy>
  <cp:lastPrinted>2019-02-11T12:32:00Z</cp:lastPrinted>
  <dcterms:modified xsi:type="dcterms:W3CDTF">2021-03-04T06:09:00Z</dcterms:modified>
  <cp:revision>30</cp:revision>
  <dc:subject/>
  <dc:title>学院码</dc:title>
</cp:coreProperties>
</file>