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专业工作实施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东北大学本科生转专业管理办法》（东大教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）和《关于启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本科生转专业工作的通知》（东大教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）文件的精神，结合材料科学与工程学院的实际情况，特制定如下转专业工作方案。</w:t>
      </w:r>
    </w:p>
    <w:p>
      <w:pPr>
        <w:pStyle w:val="Normal"/>
        <w:spacing w:lineRule="exact" w:line="500" w:before="156" w:after="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转专业条件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在满足《东北大学本科生转专业管理办法》文件规定的转专业基本条件（非定向培养全日制本科生、遵纪守法，品行端正，无任何违纪违法记录、符合相关专业学习的身体要求、转专业时无不及格记录）基础上，符合上述文件规定的三类（学业优秀类、学科专长类、学业困难类）学生可以提出转专业申请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国防生、定向企业学生、预科转正入学学生、内地新疆西藏班等四类学生属于定向培养学生，不允许转专业。</w:t>
      </w:r>
    </w:p>
    <w:p>
      <w:pPr>
        <w:pStyle w:val="Normal"/>
        <w:spacing w:lineRule="exact" w:line="500" w:before="156" w:after="0"/>
        <w:ind w:left="539" w:hanging="0"/>
        <w:rPr/>
      </w:pPr>
      <w:r>
        <w:rPr>
          <w:rFonts w:ascii="仿宋" w:hAnsi="仿宋" w:cs="仿宋" w:eastAsia="仿宋"/>
          <w:b/>
          <w:sz w:val="30"/>
          <w:szCs w:val="30"/>
        </w:rPr>
        <w:t>二、组织机构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材料科学与工程学院转专业工作领导小组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秦高梧  张玉宝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蒋  敏  贺  翔</w:t>
      </w:r>
    </w:p>
    <w:p>
      <w:pPr>
        <w:pStyle w:val="Normal"/>
        <w:snapToGrid w:val="false"/>
        <w:spacing w:lineRule="exact" w:line="500"/>
        <w:ind w:left="1761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茹红强  丁  桦  李小武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科学与工程学院转专业工作考核小组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秦高梧  张玉宝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蒋  敏  贺  翔</w:t>
      </w:r>
    </w:p>
    <w:p>
      <w:pPr>
        <w:pStyle w:val="Normal"/>
        <w:snapToGrid w:val="false"/>
        <w:spacing w:lineRule="exact" w:line="500"/>
        <w:ind w:left="1786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申勇峰  李晓东  陈岁元  李英龙  赵宪明  班春燕  孙本哲  张  林  杨明凤  董  磊  兰  晔  刘英仙</w:t>
      </w:r>
    </w:p>
    <w:p>
      <w:pPr>
        <w:pStyle w:val="Normal"/>
        <w:spacing w:lineRule="exact" w:line="500" w:before="156" w:after="0"/>
        <w:ind w:left="539" w:hanging="0"/>
        <w:rPr/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/>
        <w:t>转出、转入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94"/>
        <w:gridCol w:w="992"/>
        <w:gridCol w:w="1480"/>
        <w:gridCol w:w="1071"/>
        <w:gridCol w:w="162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出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出人数占总人数比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入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入人数占总人数比例</w:t>
            </w:r>
          </w:p>
        </w:tc>
      </w:tr>
      <w:tr>
        <w:trPr>
          <w:trHeight w:val="6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科学与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6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.52%</w:t>
            </w:r>
          </w:p>
        </w:tc>
      </w:tr>
      <w:tr>
        <w:trPr>
          <w:trHeight w:val="5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成型及控制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.7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.67%</w:t>
            </w:r>
          </w:p>
        </w:tc>
      </w:tr>
      <w:tr>
        <w:trPr>
          <w:trHeight w:val="5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功能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.00%</w:t>
            </w:r>
          </w:p>
        </w:tc>
      </w:tr>
      <w:tr>
        <w:trPr>
          <w:trHeight w:val="5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物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.3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.50%</w:t>
            </w:r>
          </w:p>
        </w:tc>
      </w:tr>
    </w:tbl>
    <w:p>
      <w:pPr>
        <w:pStyle w:val="Normal"/>
        <w:spacing w:lineRule="exact" w:line="48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转出工作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转出学生必须符合《东北大学本科生转专业管理办法》（东大教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）文件规定的转专业基本条件、转专业的学生类别等。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考核程序：有转专业意向的学生，在规定时间内需向学院教学办提出申请并填写《东北大学本科生转专业申请表》，由学院教学办进行资格初审。</w:t>
      </w:r>
    </w:p>
    <w:p>
      <w:pPr>
        <w:pStyle w:val="Normal"/>
        <w:snapToGrid w:val="false"/>
        <w:spacing w:lineRule="exact" w:line="480"/>
        <w:ind w:firstLine="602"/>
        <w:jc w:val="left"/>
        <w:rPr>
          <w:rFonts w:ascii="仿宋" w:hAnsi="仿宋" w:eastAsia="仿宋" w:cs="仿宋"/>
          <w:color w:val="FF00FF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材料类学生专业分流之后允许转专业，但不允许在材料类专业之间转专业。材料类学生的绩点排名需按大类排名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申请转专业意向学生人数（包括三类学生）小于等于转出专业计划转出人数时，初审合格后的申请资料全部转入相关学院相关专业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申请转专业意向学生人数（包括三类学生）大于转出专业计划转出人数时，按照学业困难类、学科专长类、学业优秀类顺序进行推荐。对于学科专长类、学业优秀类的学生要按学分绩点高低排序推荐，推荐转出专业的人数（包括三类学生）不多于转出专业计划转出人数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转入 “会计学专业</w:t>
      </w:r>
      <w:r>
        <w:rPr>
          <w:rFonts w:eastAsia="仿宋" w:cs="仿宋" w:ascii="仿宋" w:hAnsi="仿宋"/>
          <w:sz w:val="30"/>
          <w:szCs w:val="30"/>
        </w:rPr>
        <w:t>ACCA</w:t>
      </w:r>
      <w:r>
        <w:rPr>
          <w:rFonts w:ascii="仿宋" w:hAnsi="仿宋" w:cs="仿宋" w:eastAsia="仿宋"/>
          <w:sz w:val="30"/>
          <w:szCs w:val="30"/>
        </w:rPr>
        <w:t>方向班”和“机器人工程”的学生，学习成绩须在同年级大类排名前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转入工作</w:t>
      </w:r>
    </w:p>
    <w:p>
      <w:pPr>
        <w:pStyle w:val="Normal"/>
        <w:snapToGrid w:val="false"/>
        <w:spacing w:lineRule="exact" w:line="48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对申请转入材料科学与工程学院各专业学习的学生，原专业必须是理工类（理学、工学、经济学、管理学）专业，大类招生学生的绩点排名需按大类排名。第一志愿未录满的情况下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各专业均接收第二志愿学生，具体要求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480" w:hanging="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业优秀类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东北大学本科生转专业管理办法》文件规定的“学习成绩位于本专业前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（指学分绩点排名），无不及格记录的学生可以申请转专业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及录取办法：</w:t>
      </w:r>
      <w:r>
        <w:rPr>
          <w:rFonts w:ascii="仿宋" w:hAnsi="仿宋" w:cs="仿宋" w:eastAsia="仿宋"/>
          <w:sz w:val="30"/>
          <w:szCs w:val="30"/>
        </w:rPr>
        <w:t>学习成绩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，面试成绩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由高分到低分顺序录取。面试成绩采用百分制，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合格，面试考核不合格者，不予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学科专长类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满足《东北大学本科生转专业管理办法（试行）》文件规定的转专业基本条件，且“学习成绩位于本专业前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（指学分绩点排名），无不及格记录，具有学科专长的学生可以申请转专业”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第一作者身份在核心期刊（以北大中文核心期刊目录为准）及以上刊物发表高水平论文，论文发表时间以稿件录用通知日期为准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第一负责人身份获得授权专利（仅指发明或者实用新型两类），专利获得时间以专利授权通知书日期为准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独或者以团队第一负责人的身份在省级科技竞赛获一等奖，省级以上科技竞赛获二等奖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特殊专长证明证实到转入专业能进一步发挥其特长的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及录取办法：</w:t>
      </w:r>
      <w:r>
        <w:rPr>
          <w:rFonts w:ascii="仿宋" w:hAnsi="仿宋" w:cs="仿宋" w:eastAsia="仿宋"/>
          <w:sz w:val="30"/>
          <w:szCs w:val="30"/>
        </w:rPr>
        <w:t>由各专业组成面试考核小组，考察学科专长类学生的综合素养、相关专业知识构成及专业特长等。面试成绩采用百分制，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合格，面试考核合格后，按照录取顺序择优录取。面试考核不合格者，不予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学业困难类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存在的疾病或生理缺陷不影响转入专业的学习和工作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及录取办法：</w:t>
      </w:r>
      <w:r>
        <w:rPr>
          <w:rFonts w:ascii="仿宋" w:hAnsi="仿宋" w:cs="仿宋" w:eastAsia="仿宋"/>
          <w:sz w:val="30"/>
          <w:szCs w:val="30"/>
        </w:rPr>
        <w:t>符合上述条件者，由各专业和学院转专业工作考核小组共同审核研究决定。</w:t>
      </w:r>
    </w:p>
    <w:p>
      <w:pPr>
        <w:pStyle w:val="Normal"/>
        <w:snapToGrid w:val="false"/>
        <w:spacing w:lineRule="exact" w:line="4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申请转入的学生，录取顺序按照学业优秀类、学科专长类顺序进行，第一志愿优先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转入我院某专业的学生，需按转入专业的培养方案修读课程，且必须补修所欠的所有学位课。</w:t>
      </w:r>
    </w:p>
    <w:p>
      <w:pPr>
        <w:pStyle w:val="Normal"/>
        <w:spacing w:lineRule="exact" w:line="46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转专业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3"/>
        <w:gridCol w:w="560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时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材料科学与工程学院网站公布学生学分绩点排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报名，向学院教学办提交《东北大学本科生转专业申请表》（填报两个志愿的学生须提交两套，一套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份），同时提交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业优秀类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习成绩单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专长类：</w:t>
            </w:r>
            <w:r>
              <w:rPr>
                <w:rFonts w:ascii="仿宋" w:hAnsi="仿宋" w:cs="仿宋" w:eastAsia="仿宋"/>
                <w:sz w:val="30"/>
                <w:szCs w:val="30"/>
              </w:rPr>
              <w:t>论文原件及复印件，专利授权书原件及复印件，特殊专长证明原件及复印件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业困难类：</w:t>
            </w:r>
            <w:r>
              <w:rPr>
                <w:rFonts w:ascii="仿宋" w:hAnsi="仿宋" w:cs="仿宋" w:eastAsia="仿宋"/>
                <w:sz w:val="30"/>
                <w:szCs w:val="30"/>
              </w:rPr>
              <w:t>指定的医院证明原件及复印件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出学生资格审核并转至相关学院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入学生资格审核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转入学生面试（第一、第二志愿学生均需面试），完成第一志愿录取并上报教务处录取结果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学校公布第一志愿录取情况，完成学院第二志愿录取并上报教务处。</w:t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 xml:space="preserve">024-83691991  </w:t>
      </w:r>
      <w:r>
        <w:rPr>
          <w:rFonts w:ascii="仿宋" w:hAnsi="仿宋" w:cs="仿宋" w:eastAsia="仿宋"/>
          <w:sz w:val="30"/>
          <w:szCs w:val="30"/>
        </w:rPr>
        <w:t>联系人：兰老师；</w:t>
      </w:r>
    </w:p>
    <w:p>
      <w:pPr>
        <w:pStyle w:val="Normal"/>
        <w:snapToGrid w:val="false"/>
        <w:spacing w:lineRule="exact" w:line="460"/>
        <w:ind w:firstLine="21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024-83687590  </w:t>
      </w:r>
      <w:r>
        <w:rPr>
          <w:rFonts w:ascii="仿宋" w:hAnsi="仿宋" w:cs="仿宋" w:eastAsia="仿宋"/>
          <w:sz w:val="30"/>
          <w:szCs w:val="30"/>
        </w:rPr>
        <w:t>联系人：杨老师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560" w:firstLine="437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材料科学与工程学院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/>
          <w:sz w:val="30"/>
          <w:szCs w:val="30"/>
        </w:rPr>
        <w:t>二〇一七年六月六日</w:t>
      </w:r>
    </w:p>
    <w:sectPr>
      <w:type w:val="nextPage"/>
      <w:pgSz w:w="11906" w:h="16838"/>
      <w:pgMar w:left="153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5:00Z</dcterms:created>
  <dc:creator>User</dc:creator>
  <dc:description/>
  <cp:keywords/>
  <dc:language>en-US</dc:language>
  <cp:lastModifiedBy>兰晔</cp:lastModifiedBy>
  <cp:lastPrinted>2017-06-12T10:02:00Z</cp:lastPrinted>
  <dcterms:modified xsi:type="dcterms:W3CDTF">2017-06-12T02:46:00Z</dcterms:modified>
  <cp:revision>100</cp:revision>
  <dc:subject/>
  <dc:title/>
</cp:coreProperties>
</file>