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上传提交要求：请按以下模板顺序扫描成一个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2"/>
          <w:szCs w:val="22"/>
          <w:u w:val="single"/>
        </w:rPr>
        <w:t>pdf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文件，文件命名为报名专业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2"/>
          <w:szCs w:val="22"/>
          <w:u w:val="single"/>
        </w:rPr>
        <w:t>+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姓名，上传至报名系统。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东北大学暑期学术夏令营报名信息简表（应届本科生）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报考学院：                                     报考专业：                      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5"/>
        <w:gridCol w:w="1050"/>
        <w:gridCol w:w="1039"/>
        <w:gridCol w:w="1701"/>
        <w:gridCol w:w="2153"/>
        <w:gridCol w:w="1605"/>
      </w:tblGrid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照片（近期免冠彩色照片一寸）</w:t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身份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外语水平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学习工作单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通信地址及邮编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籍学历信息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科毕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本科毕业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科毕业年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学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学籍在线验证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习工作经历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年月（自高中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b/>
                <w:sz w:val="20"/>
                <w:szCs w:val="20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任职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b/>
                <w:sz w:val="20"/>
                <w:szCs w:val="20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绩排名及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绩百分比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（必填内容）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/>
              <w:t>人，该生在本专业中综合测评名次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/>
              <w:t>名，排名百分比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78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所在学院（部、系）教务管理部门（盖章）</w:t>
            </w:r>
          </w:p>
          <w:p>
            <w:pPr>
              <w:pStyle w:val="Normal"/>
              <w:spacing w:before="156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奖情况及参与科研情况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考生常用联系方式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移动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我保证所提交的以上信息真实准确，并愿意承担上述信息虚假所带来的一切责任和后果。夏令营期间，自觉遵守学校、学院相关规定，服从统一安排。</w:t>
            </w:r>
          </w:p>
          <w:p>
            <w:pPr>
              <w:pStyle w:val="Normal"/>
              <w:ind w:firstLine="413"/>
              <w:rPr>
                <w:rStyle w:val="Applestylespan"/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ind w:firstLine="310"/>
              <w:jc w:val="right"/>
              <w:rPr/>
            </w:pP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本人签字：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________</w:t>
            </w:r>
          </w:p>
          <w:p>
            <w:pPr>
              <w:pStyle w:val="Normal"/>
              <w:ind w:firstLine="310"/>
              <w:jc w:val="right"/>
              <w:rPr/>
            </w:pP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Applestylespan"/>
          <w:rFonts w:ascii="黑体;SimHei" w:hAnsi="黑体;SimHei" w:cs="黑体;SimHei" w:eastAsia="黑体;SimHei"/>
          <w:b/>
          <w:sz w:val="20"/>
          <w:szCs w:val="20"/>
        </w:rPr>
        <w:t>注：学籍在线验证码在教育部学信网</w:t>
      </w:r>
      <w:r>
        <w:rPr>
          <w:rStyle w:val="Applestylespan"/>
          <w:rFonts w:eastAsia="黑体;SimHei" w:cs="黑体;SimHei" w:ascii="黑体;SimHei" w:hAnsi="黑体;SimHei"/>
          <w:b/>
          <w:sz w:val="20"/>
          <w:szCs w:val="20"/>
        </w:rPr>
        <w:t>http://www.chsi.com.cn/xlcx/bgcx.jsp</w:t>
      </w:r>
      <w:r>
        <w:rPr>
          <w:rStyle w:val="Applestylespan"/>
          <w:rFonts w:ascii="黑体;SimHei" w:hAnsi="黑体;SimHei" w:cs="黑体;SimHei" w:eastAsia="黑体;SimHei"/>
          <w:b/>
          <w:sz w:val="20"/>
          <w:szCs w:val="20"/>
        </w:rPr>
        <w:t>获得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2"/>
        </w:rPr>
        <w:t>学籍在线验证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34645</wp:posOffset>
                </wp:positionV>
                <wp:extent cx="5914390" cy="863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63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679.8pt;mso-wrap-distance-left:9.05pt;mso-wrap-distance-right:9.05pt;mso-wrap-distance-top:0pt;mso-wrap-distance-bottom:0pt;margin-top:26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260" w:right="1134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30480</wp:posOffset>
                </wp:positionV>
                <wp:extent cx="5918835" cy="2116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原件或复印件（正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66.65pt;mso-wrap-distance-left:9.05pt;mso-wrap-distance-right:9.05pt;mso-wrap-distance-top:0pt;mso-wrap-distance-bottom:0pt;margin-top:2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原件或复印件（正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62230</wp:posOffset>
                </wp:positionV>
                <wp:extent cx="5928995" cy="200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原件或复印件（背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157.6pt;mso-wrap-distance-left:9.05pt;mso-wrap-distance-right:9.05pt;mso-wrap-distance-top:0pt;mso-wrap-distance-bottom:0pt;margin-top:4.9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原件或复印件（背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69545</wp:posOffset>
                </wp:positionV>
                <wp:extent cx="5918835" cy="2052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原件或复印件（正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61.6pt;mso-wrap-distance-left:9.05pt;mso-wrap-distance-right:9.05pt;mso-wrap-distance-top:0pt;mso-wrap-distance-bottom:0pt;margin-top:13.3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原件或复印件（正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71450</wp:posOffset>
                </wp:positionV>
                <wp:extent cx="5918835" cy="2113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原件或复印件（背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66.45pt;mso-wrap-distance-left:9.05pt;mso-wrap-distance-right:9.05pt;mso-wrap-distance-top:0pt;mso-wrap-distance-bottom:0pt;margin-top:13.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原件或复印件（背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  <w:tab/>
      </w:r>
    </w:p>
    <w:p>
      <w:pPr>
        <w:sectPr>
          <w:type w:val="nextPage"/>
          <w:pgSz w:w="11906" w:h="16838"/>
          <w:pgMar w:left="1260" w:right="1134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-637540</wp:posOffset>
                </wp:positionV>
                <wp:extent cx="6409690" cy="8586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8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成绩单原件（带教学管理部门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6.1pt;mso-wrap-distance-left:9.05pt;mso-wrap-distance-right:9.05pt;mso-wrap-distance-top:0pt;mso-wrap-distance-bottom:0pt;margin-top:-50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学成绩单原件（带教学管理部门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02235</wp:posOffset>
                </wp:positionV>
                <wp:extent cx="6409690" cy="911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11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水平证明原件或复印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18pt;mso-wrap-distance-left:9.05pt;mso-wrap-distance-right:9.05pt;mso-wrap-distance-top:0pt;mso-wrap-distance-bottom:0pt;margin-top:8.0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水平证明原件或复印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76200</wp:posOffset>
                </wp:positionV>
                <wp:extent cx="6409690" cy="9222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2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体现自身学术水平、科研成果和获奖证书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6.15pt;mso-wrap-distance-left:9.05pt;mso-wrap-distance-right:9.05pt;mso-wrap-distance-top:0pt;mso-wrap-distance-bottom:0pt;margin-top: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706" w:leader="none"/>
                        </w:tabs>
                        <w:jc w:val="left"/>
                        <w:rPr/>
                      </w:pPr>
                      <w:r>
                        <w:rPr/>
                        <w:t>体现自身学术水平、科研成果和获奖证书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sectPr>
      <w:type w:val="nextPage"/>
      <w:pgSz w:w="11906" w:h="16838"/>
      <w:pgMar w:left="1260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0:00Z</dcterms:created>
  <dc:creator>雨林木风</dc:creator>
  <dc:description/>
  <cp:keywords/>
  <dc:language>en-US</dc:language>
  <cp:lastModifiedBy>user</cp:lastModifiedBy>
  <cp:lastPrinted>2013-05-20T09:11:00Z</cp:lastPrinted>
  <dcterms:modified xsi:type="dcterms:W3CDTF">2022-06-11T03:46:00Z</dcterms:modified>
  <cp:revision>8</cp:revision>
  <dc:subject/>
  <dc:title>关于举办东北大学2013年暑期学术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